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PECHUGAS DE PAVO ENCEBOLLADAS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GREDIENTE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6 filetes de pechuga de pavo</w:t>
      </w:r>
    </w:p>
    <w:p>
      <w:pPr>
        <w:pStyle w:val="Normal"/>
        <w:rPr>
          <w:lang w:val="es-ES_tradnl"/>
        </w:rPr>
      </w:pPr>
      <w:r>
        <w:rPr>
          <w:lang w:val="es-ES_tradnl"/>
        </w:rPr>
        <w:t>3 ceboll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4 cucharadas de aceite de oliv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25 ml. De caldo de verdura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60 ml. De vino  de jer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cucharadas ce cebollin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Pimien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ABORACION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locar los filetes sobre una superficie, salpiment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rtar la cebolla en juliana.</w:t>
      </w:r>
    </w:p>
    <w:p>
      <w:pPr>
        <w:pStyle w:val="Normal"/>
        <w:rPr/>
      </w:pPr>
      <w:r>
        <w:rPr>
          <w:lang w:val="es-ES_tradnl"/>
        </w:rPr>
        <w:t>Calentar el aceite en una sarten, y sofreír los filetes de pavo, dejar que se doren y retirarlos. Reserv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ñadir la cebolla cortada en juliana, dejar que se doren a fuego lento y dejar que se ablanden, añadir el jerez dejar que hierva, añadir el caldos dejar que hierv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ter los filetes, y dejar un par de minutos, añadir el cebollin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15:00Z</dcterms:created>
  <dc:creator>USUARIO</dc:creator>
  <dc:description/>
  <cp:keywords/>
  <dc:language>en-US</dc:language>
  <cp:lastModifiedBy>USUARIO</cp:lastModifiedBy>
  <dcterms:modified xsi:type="dcterms:W3CDTF">2022-10-25T18:16:00Z</dcterms:modified>
  <cp:revision>1</cp:revision>
  <dc:subject/>
  <dc:title>PECHUGAS DE PAVO ENCEBOLLADAS</dc:title>
</cp:coreProperties>
</file>